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41</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4/02/2020 tarihli ve 143 sayılı ara kararı ile İmar ve Bayındırlık Komisyonu, Çevre ve Sağlık Komisyonu ile Eğitim, Kültür, Gençlik ve Spor Komisyonu’na müştereken havale edilen, Mersin Valiliği İl Milli Eğitim Müdürlüğü ve Yenişehir Kaymakamlığı'nın yazıları doğrultusunda; Yenişehir İlçesi, tapuda Menteş Mahallesi, 10428 ada ile 11900 ada ve çevresine ilişkin 1/5000 ölçekli Nazım İmar Planı ve 1/1000 ölçekli Uygulama İmar Planı değişikliği </w:t>
      </w:r>
      <w:r>
        <w:rPr>
          <w:sz w:val="24"/>
          <w:szCs w:val="24"/>
        </w:rPr>
        <w:t>ile ilgili, 25/06/</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color w:val="000000"/>
          <w:sz w:val="24"/>
          <w:szCs w:val="24"/>
        </w:rPr>
        <w:t>Komisyon Üyelerinden Mehmet TOPKARA’nın “Sel taşkınlarının önlenmesi için yolun 35 metrede, bina çekmelerinin 10 metrede kalması” şerhinin bulunduğu</w:t>
      </w:r>
      <w:r>
        <w:rPr>
          <w:color w:val="FF0000"/>
          <w:sz w:val="24"/>
          <w:szCs w:val="24"/>
        </w:rPr>
        <w:t xml:space="preserve"> </w:t>
      </w:r>
      <w:r>
        <w:rPr>
          <w:sz w:val="24"/>
          <w:szCs w:val="24"/>
        </w:rPr>
        <w:t>raporda;</w:t>
      </w:r>
    </w:p>
    <w:p>
      <w:pPr>
        <w:pStyle w:val="AralkYok"/>
        <w:ind w:firstLine="720"/>
        <w:jc w:val="both"/>
        <w:rPr/>
      </w:pPr>
      <w:r>
        <w:rPr/>
        <w:t>“</w:t>
      </w:r>
      <w:r>
        <w:rPr>
          <w:rFonts w:eastAsia="Calibri"/>
          <w:bCs/>
        </w:rPr>
        <w:t>Mersin Büyükşehir Belediye Meclisi’nin 31.07.2018 tarihli ve 560 sayılı kararı ile onaylanan 1/5000 ölçekli Nazım İmar Planında Yenişehir İlçesi, Menteş Mahallesi, 10428 ada, 1 ve 2 No.lu parsel numaralı taşınmazlar “Eğitim Alanı” olarak, 10428 ada, 6 parsel numaralı taşınmaz “35 metre en kesitli Taşıt Yolu” olarak, Yenişehir İlçesi, Menteş Mahallesi, 11900 ada, 1 ve 2 No.lu parsel kısmen “Kamu Hizmet Alanı, Yeşil Alan ve Su yüzeyi” olarak işaretlenmiştir. Mersin Büyükşehir Belediye Meclisi’nin 12.10.2018 tarihli ve 700 sayılı kararı ile; Yenişehir İlçesi, Menteş Mahallesi, 11900 ada, 3 No.lu parsel “Teknik Altyapı Alanı” olarak, 11900 ada, 4 ve 6 parsel numaralı taşınmazlar kısmen “Teknik Altyapı Alanı, Yeşil Alan ve Su Yüzeyi” olarak, 11900 ada, 5 parsel numaralı taşınmaz ise “Yeşil Alan” olarak işaretlenmiştir.</w:t>
      </w:r>
    </w:p>
    <w:p>
      <w:pPr>
        <w:pStyle w:val="AralkYok"/>
        <w:ind w:firstLine="720"/>
        <w:jc w:val="both"/>
        <w:rPr/>
      </w:pPr>
      <w:r>
        <w:rPr>
          <w:rFonts w:eastAsia="Calibri"/>
          <w:bCs/>
        </w:rPr>
        <w:t>Mersin Valiliği İl Milli Eğitim Müdürlüğü’nün 24.01.2020 tarihli ve E.1793300 sayılı yazısı ve Yenişehir Kaymakamlığı'nın 27.01.2020 tarihli ve E.220 sayılı yazısında; “Yenişehir İlçesi, tapuda Menteş Mahallesi, 10428 ada ile 11900 ada arasında bulunan yol 25 metre iken nazım imar planı revizyonu ile 35 metreye çıkarıldığı, fiilen kullanılmadığı belirtilerek yolun kaldırılması, 10428 adanın da yapı yaklaşma mesafesinin 5 metre olacak şekilde düzenlenmesi talep edilmiştir.”</w:t>
      </w:r>
    </w:p>
    <w:p>
      <w:pPr>
        <w:pStyle w:val="AralkYok"/>
        <w:ind w:firstLine="720"/>
        <w:jc w:val="both"/>
        <w:rPr/>
      </w:pPr>
      <w:r>
        <w:rPr>
          <w:rFonts w:eastAsia="Calibri"/>
          <w:bCs/>
        </w:rPr>
        <w:t>Mersin Büyükşehir Belediyesi Ulaşım Koordinasyon Merkezi UKOME Genel Kurulu’nun 17.02.2016 tarih ve 2016/195 sayılı kararında; “Ulaşım Dairesi Başkanlığı Ticari Plaka ve Denetleme Şube Müdürlüğünün ilimiz Yenişehir İlçesindeki Bulvar, Cadde ve sokaklar üzerinde trafik düzeni ve güvenliğinin sağlanabilmesi için tekrar düzenlenmesi hakkında aşağıda yapmış olduğu trafik düzenlemelerinin uygun olduğuna, Tek yön olarak tesis edilen sokak ve caddeleri dikey yönde kesen sokak ve caddelerin bağlantılarında “Sağa Dönülemez" ve “Sola Dönülemez" tek yön uygulamasının bitimine “Girişi Olmayan Yol” ile Tek yön uygulamasının başladığı noktalara “İleri Tek Yönlü Yol” ibareli trafik tanzim işaretlerinin Ulaşım Dairesi Başkanlığınca belirlenerek yerlerine tesis edilmesine karar verilmiş olup 8 No.lu caddenin Adnan Menderes Bulvarı istikametinden GMK Bulvarı istikametine Tek Yön olacak şekilde düzenlenmesine karar verildiği” belirtilmektedir.</w:t>
      </w:r>
    </w:p>
    <w:p>
      <w:pPr>
        <w:pStyle w:val="AralkYok"/>
        <w:ind w:firstLine="720"/>
        <w:jc w:val="center"/>
        <w:rPr>
          <w:rFonts w:eastAsia="Calibri"/>
          <w:b/>
          <w:b/>
          <w:bCs/>
        </w:rPr>
      </w:pPr>
      <w:r>
        <w:rPr>
          <w:rFonts w:eastAsia="Calibri"/>
          <w:b/>
          <w:bCs/>
        </w:rPr>
        <w:t>./..</w:t>
      </w:r>
    </w:p>
    <w:p>
      <w:pPr>
        <w:pStyle w:val="Normal"/>
        <w:jc w:val="center"/>
        <w:rPr>
          <w:rFonts w:eastAsia="Calibri"/>
          <w:b/>
          <w:b/>
          <w:bCs/>
          <w:sz w:val="24"/>
          <w:szCs w:val="24"/>
        </w:rPr>
      </w:pPr>
      <w:r>
        <w:rPr>
          <w:rFonts w:eastAsia="Calibri"/>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41</w:t>
      </w:r>
    </w:p>
    <w:p>
      <w:pPr>
        <w:pStyle w:val="AralkYok"/>
        <w:ind w:firstLine="720"/>
        <w:jc w:val="center"/>
        <w:rPr>
          <w:rFonts w:eastAsia="Calibri"/>
          <w:b/>
          <w:b/>
          <w:bCs/>
        </w:rPr>
      </w:pPr>
      <w:r>
        <w:rPr>
          <w:rFonts w:eastAsia="Calibri"/>
          <w:b/>
          <w:bCs/>
        </w:rPr>
        <w:t>(2)</w:t>
      </w:r>
    </w:p>
    <w:p>
      <w:pPr>
        <w:pStyle w:val="AralkYok"/>
        <w:ind w:firstLine="720"/>
        <w:jc w:val="both"/>
        <w:rPr>
          <w:rFonts w:eastAsia="Calibri"/>
          <w:b/>
          <w:b/>
          <w:bCs/>
        </w:rPr>
      </w:pPr>
      <w:r>
        <w:rPr>
          <w:rFonts w:eastAsia="Calibri"/>
          <w:b/>
          <w:bCs/>
        </w:rPr>
      </w:r>
    </w:p>
    <w:p>
      <w:pPr>
        <w:pStyle w:val="AralkYok"/>
        <w:ind w:firstLine="720"/>
        <w:jc w:val="both"/>
        <w:rPr/>
      </w:pPr>
      <w:r>
        <w:rPr>
          <w:rFonts w:eastAsia="Calibri"/>
          <w:bCs/>
        </w:rPr>
        <w:t xml:space="preserve">Plan değişikliği ile 1/5000 ölçekli Nazım İmar Planında; Yenişehir İlçesi, Menteş Mahallesi, 11900 ada, 1 ve 2 No.lu parseller “Kamu Hizmet Alanı” olarak, Yenişehir İlçesi, Menteş Mahallesi, 11900 ada, 3, 4 ve 5 parsel numaralı taşınmazlar “Teknik Altyapı Alanı” olarak, Yenişehir İlçesi, Menteş Mahallesi, 11900 ada, 6 parsel numaralı taşınmaz ise kısmen “Teknik Altyapı Alanı ve Yeşil Alan” olarak, Yenişehir İlçesi, Menteş Mahallesi, 10428 ada, 6 No.lu parsel ise UKOME Genel Kurulu’nun 17.02.2016 tarihli ve 2016/195 sayılı kararı doğrultusunda “12 metre en kesitli Taşıt Yolu”  ve “Su Yüzeyi” olarak işaretlenmiştir. </w:t>
      </w:r>
    </w:p>
    <w:p>
      <w:pPr>
        <w:pStyle w:val="AralkYok"/>
        <w:ind w:firstLine="720"/>
        <w:jc w:val="both"/>
        <w:rPr/>
      </w:pPr>
      <w:r>
        <w:rPr>
          <w:rFonts w:eastAsia="Calibri"/>
          <w:bCs/>
        </w:rPr>
        <w:t>1/1000 ölçekli Uygulama İmar Planında Yenişehir İlçesi, Menteş Mahallesi, 11900 ada, 1 ve 2 parsel  numaralı taşınmazlar “Resmi Kurum Alanı” olarak, Yenişehir İlçesi, Menteş Mahallesi, 11900 ada 3, 4 ve 5 parsel numaralı taşınmazlar “Teknik Altyapı Alanı” olarak, Yenişehir İlçesi, Menteş Mahallesi, 11900 ada, 6 parsel numaralı taşınmaz ise kısmen “Teknik Altyapı Alanı ve Yaya Yolu” olarak, Yenişehir İlçesi, Menteş Mahallesi, 10428 ada, 6 No.lu parsel “12 metre en kesitli Taşıt Yolu”  ve “Su Yüzeyi” olarak,  Yenişehir İlçesi, Menteş Mahallesi, 10428 adanın batı kenarında bulunan yapı yaklaşması 5 metre olarak işaretlenmiştir.</w:t>
      </w:r>
    </w:p>
    <w:p>
      <w:pPr>
        <w:pStyle w:val="AralkYok"/>
        <w:ind w:firstLine="720"/>
        <w:jc w:val="both"/>
        <w:rPr>
          <w:bCs/>
        </w:rPr>
      </w:pPr>
      <w:r>
        <w:rPr>
          <w:rFonts w:eastAsia="Calibri"/>
          <w:bCs/>
        </w:rPr>
        <w:t xml:space="preserve">Yenişehir İlçesi, tapuda Menteş Mahallesi, 10428 ada ile 11900 ada ve çevresine ilişkin 1/5000 ölçekli Nazım İmar Planı değişikliği teklifinin </w:t>
      </w:r>
      <w:r>
        <w:rPr>
          <w:rFonts w:eastAsia="Calibri"/>
          <w:b/>
          <w:bCs/>
        </w:rPr>
        <w:t>kabulüne</w:t>
      </w:r>
      <w:r>
        <w:rPr>
          <w:rFonts w:eastAsia="Calibri"/>
          <w:bCs/>
        </w:rPr>
        <w:t xml:space="preserve"> ve 1/1000 ölçekli Uygulama İmar Planı değişikliği teklifi ile getirilen yapı yaklaşma mesafesinin </w:t>
      </w:r>
      <w:r>
        <w:rPr>
          <w:rFonts w:eastAsia="Calibri"/>
          <w:b/>
          <w:bCs/>
        </w:rPr>
        <w:t>5 metre olan plan kararının</w:t>
      </w:r>
      <w:r>
        <w:rPr>
          <w:rFonts w:eastAsia="Calibri"/>
          <w:bCs/>
        </w:rPr>
        <w:t xml:space="preserve"> </w:t>
      </w:r>
      <w:r>
        <w:rPr>
          <w:rFonts w:eastAsia="Calibri"/>
          <w:b/>
          <w:bCs/>
        </w:rPr>
        <w:t>reddine</w:t>
      </w:r>
      <w:r>
        <w:rPr>
          <w:rFonts w:eastAsia="Calibri"/>
          <w:bCs/>
        </w:rPr>
        <w:t xml:space="preserve">, komisyonlarımız tarafından </w:t>
      </w:r>
      <w:r>
        <w:rPr>
          <w:rFonts w:eastAsia="Calibri"/>
          <w:b/>
          <w:bCs/>
        </w:rPr>
        <w:t>oy çokluğu ile</w:t>
      </w:r>
      <w:r>
        <w:rPr>
          <w:rFonts w:eastAsia="Calibri"/>
          <w:bCs/>
        </w:rPr>
        <w:t xml:space="preserve"> karar verilmiştir.” denilmektedir.</w:t>
      </w:r>
    </w:p>
    <w:p>
      <w:pPr>
        <w:pStyle w:val="Normal"/>
        <w:ind w:firstLine="708"/>
        <w:jc w:val="both"/>
        <w:rPr>
          <w:bCs/>
          <w:color w:val="FF0000"/>
          <w:sz w:val="24"/>
          <w:szCs w:val="24"/>
        </w:rPr>
      </w:pPr>
      <w:r>
        <w:rPr>
          <w:bCs/>
          <w:color w:val="FF0000"/>
          <w:sz w:val="24"/>
          <w:szCs w:val="24"/>
        </w:rPr>
      </w:r>
    </w:p>
    <w:p>
      <w:pPr>
        <w:pStyle w:val="Normal"/>
        <w:ind w:firstLine="708"/>
        <w:jc w:val="both"/>
        <w:rPr/>
      </w:pPr>
      <w:r>
        <w:rPr>
          <w:color w:val="000000"/>
          <w:sz w:val="24"/>
          <w:szCs w:val="24"/>
        </w:rPr>
        <w:t xml:space="preserve">Söz konusu teklifin, komisyon raporu doğrultusunda </w:t>
      </w:r>
      <w:r>
        <w:rPr>
          <w:b/>
          <w:color w:val="000000"/>
          <w:sz w:val="24"/>
          <w:szCs w:val="24"/>
        </w:rPr>
        <w:t xml:space="preserve">kabul </w:t>
      </w:r>
      <w:r>
        <w:rPr>
          <w:color w:val="000000"/>
          <w:sz w:val="24"/>
          <w:szCs w:val="24"/>
        </w:rPr>
        <w:t xml:space="preserve">edilerek, 3194 sayılı İmar Kanunu’nun 8/b maddesi gereğince onaylanmasına, yapılan işari oylama neticesinde, mevcudun </w:t>
      </w:r>
      <w:r>
        <w:rPr>
          <w:b/>
          <w:color w:val="000000"/>
          <w:sz w:val="24"/>
          <w:szCs w:val="24"/>
        </w:rPr>
        <w:t>oy birliği</w:t>
      </w:r>
      <w:r>
        <w:rPr>
          <w:color w:val="000000"/>
          <w:sz w:val="24"/>
          <w:szCs w:val="24"/>
        </w:rPr>
        <w:t xml:space="preserve"> ile karar verildi.</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7:00Z</dcterms:created>
  <dc:creator>user</dc:creator>
  <dc:description/>
  <cp:keywords/>
  <dc:language>en-US</dc:language>
  <cp:lastModifiedBy>USER</cp:lastModifiedBy>
  <cp:lastPrinted>2020-07-11T21:32:00Z</cp:lastPrinted>
  <dcterms:modified xsi:type="dcterms:W3CDTF">2020-07-11T18:32:00Z</dcterms:modified>
  <cp:revision>13</cp:revision>
  <dc:subject/>
  <dc:title/>
</cp:coreProperties>
</file>